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действовать населению при наводнении (паводке)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Наводнение – это временное затопление значительной части суши водой в результате действий сил природы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Данное явление может произойти в результате:</w:t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286000" cy="1424940"/>
            <wp:effectExtent l="0" t="0" r="0" b="0"/>
            <wp:wrapTight wrapText="bothSides">
              <wp:wrapPolygon edited="0">
                <wp:start x="11417" y="0"/>
                <wp:lineTo x="11417" y="-5873"/>
                <wp:lineTo x="1940" y="-5873"/>
                <wp:lineTo x="1940" y="0"/>
                <wp:lineTo x="114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-7" r="7859" b="1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сброса воды с гидротехни-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ческих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быстрого таяния снегов, ледяных заторов, заж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ливневых дож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нагонов воды с моря, больших рек на побережья и в устья рек сильным навальным ветром или приливом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 населенных пунктах края могут происходить наводнения (паводки), в результате которых могут быть потери среди людей, разрушение муниципальных и частых построек, нанесение большого материального ущерба.</w:t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подготовится к наводнению:</w:t>
      </w:r>
    </w:p>
    <w:p>
      <w:pPr>
        <w:pStyle w:val="Normal"/>
        <w:ind w:firstLine="540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</w:rPr>
      </w:pPr>
      <w:r>
        <w:rPr>
          <w:shd w:fill="FFFFFF" w:val="clear"/>
        </w:rPr>
        <w:t>если Ваш дом попадает в зону затопления, изучите, и запомните границы возможного затопления, а также возвышенные, редко затапливаемые места, расположенные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посредственной близости от места проживания и кратчайшие пу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вижения к ним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hd w:fill="FFFFFF" w:val="clear"/>
        </w:rPr>
        <w:t>заранее составьте перечень документов, имущества и медикаментов, вывозимых при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уложите в чемодан или рюкзак документы (в герметичной упаковке), необходимые теплые вещи, запас продуктов, воды 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дикаменты, комплект одежды и обуви по сезон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подготовить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действовать во время наводнения: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внимательно прослушать информацию, принять к сведению и выполнить все требования паводковой комиссии;</w:t>
      </w:r>
    </w:p>
    <w:p>
      <w:pPr>
        <w:pStyle w:val="Normal"/>
        <w:ind w:left="540" w:hanging="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ключить воду, газ, электричество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гасить огонь в горящих печах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еренести на верхние этажи (чердаки) зданий ценные вещи и предметы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акрыть окна и двери, при необходимости - обить окна и двери первых этажей досками или фанерой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365125</wp:posOffset>
            </wp:positionV>
            <wp:extent cx="2001520" cy="1163955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вотных необходимо выпустить из помещений, а собак отвязать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рова и все предметы, способны уплыть при подъеме воды, лучше перенести в помещение (сарай)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дготовится к эвак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светлое время суток - вывесить на высоком месте полотнища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темное время - подавать световые сигн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ода застала в поле, лесу, то необходимо выйти на возвышенные места, если нет такой возвышенности - забраться на дерево, использовать все предметы, способные удержать человека на воде: бревна, доски, обломки, деревянные двери, бочки, автомобильные шины и т.д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2057400" cy="1371600"/>
            <wp:effectExtent l="0" t="0" r="0" b="0"/>
            <wp:wrapTight wrapText="bothSides">
              <wp:wrapPolygon edited="0">
                <wp:start x="-78" y="0"/>
                <wp:lineTo x="-78" y="21403"/>
                <wp:lineTo x="-38467" y="21403"/>
                <wp:lineTo x="-38467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58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отсутствии организованной эвакуации, до прибытия помощи или спада воды, находитесь на верхних этажах и крышах зданий, на деревьях и других возвышающих предметах при этом постоянно подавайте сигнал бедствия: днем – вывешиванием или размахиванием хорошо видимым полотенцем, подбитым к древку, а в темное время – световым сигналом и периодически голосом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подходе спасателей спокойно без паники и суеты, с соблюдением мер предосторожности переходите в плавательное средство. При этом неукоснительно соблюдайте требования спасателей, не допускайте перегрузки плавсредств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амостоятельно выбираться из затопленного района рекомендуется только при наличии серьезных причи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необходимость оказания медицинской помощи пострадавшим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продолжающийся подъем уровня вод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при угрозе затопления верхних этажей (чердака).</w:t>
      </w:r>
    </w:p>
    <w:p>
      <w:pPr>
        <w:pStyle w:val="Normal"/>
        <w:ind w:left="540" w:hanging="0"/>
        <w:jc w:val="both"/>
        <w:rPr/>
      </w:pPr>
      <w:r>
        <w:rPr/>
        <w:t>При этом необходимо иметь надежное плавательное средство и знать направление движения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незапно оказавшись в воде, сбросьте с себя всю тяжелую одежду и обувь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лывите только по течению, экономьте си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к действовать после наводнения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еред тем как войти в здание, проверьте, не угрожает ли оно обруше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падением какого – либо предмета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540" w:hanging="0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роветрите здание (для удаления накопившихся газов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ичего не включайте, проверьте исправность электропроводки, труб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азоснабжения, водопровода и канализации. Не пользуйтесь ими до те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р, пока не убедитесь в их исправности с помощью специалистов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для просушивания помещений откройте все двери и окна, уберите грязь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ла и стен, откачайте воду из подвалов;</w:t>
      </w:r>
    </w:p>
    <w:p>
      <w:pPr>
        <w:pStyle w:val="Normal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е употребляйте пищевые продукты, которые были в контакте с водой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>Помните!</w:t>
      </w:r>
      <w:r>
        <w:rPr>
          <w:rStyle w:val="Appleconvertedspace"/>
          <w:b/>
        </w:rPr>
        <w:t> </w:t>
      </w:r>
      <w:r>
        <w:rPr>
          <w:b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>Граждане!</w:t>
      </w:r>
      <w:r>
        <w:rPr>
          <w:rStyle w:val="Appleconvertedspace"/>
          <w:b/>
        </w:rPr>
        <w:t> </w:t>
      </w:r>
      <w:r>
        <w:rPr>
          <w:b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внимательны к речевым сообщениям органов управления по делам ГО и Ч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ая информационно-коммуникационная система ЕДД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телефон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осуточный дежурный телеф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потребнадзора по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 -800-222-04-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9:00Z</dcterms:created>
  <dc:creator>комп</dc:creator>
  <dc:description/>
  <cp:keywords/>
  <dc:language>en-US</dc:language>
  <cp:lastModifiedBy>Тонких Татьяна</cp:lastModifiedBy>
  <dcterms:modified xsi:type="dcterms:W3CDTF">2024-07-29T08:59:00Z</dcterms:modified>
  <cp:revision>2</cp:revision>
  <dc:subject/>
  <dc:title>ПАМЯТКА</dc:title>
</cp:coreProperties>
</file>